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284480</wp:posOffset>
                </wp:positionV>
                <wp:extent cx="266065" cy="908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8.1pt;margin-top:-22.4pt;width:20.9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-390525</wp:posOffset>
                </wp:positionV>
                <wp:extent cx="675005" cy="2813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2pt;margin-top:-30.75pt;width:53.1pt;height:2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356" w:hanging="3108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1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356" w:hanging="3108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риказу МКУ «Упра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356" w:hanging="3108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ния Чернянского района»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356" w:hanging="3108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«31» октября 2022 г. №688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_Hlk80357447"/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о проведении муниципального этапа Всероссийского 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конкурса экологических рису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.</w:t>
        <w:tab/>
        <w:t>Настоящее Положение определяет порядок организации и проведения муниципального этапа Всероссийского конкурса экологических рисунков (далее – 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2. Учредителем  конкурса является министерство образования Бел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3. Организацию и проведение конкурса в Чернянском районе осуществляет МКУ «Управление образования Чернянского района» 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униципальное бюджетное учреждение дополнительного образования «Дом пионеров и школьников Чернянского района Белгородской области» (далее – МБУ ДО ДПи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 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.</w:t>
        <w:tab/>
        <w:t>Цель – привлечение внимания детей и молодежи к проблемам сохранения окружающей среды, формирование экологически грамотного стиля жизни, повышение уровня экологической культуры, усиление роли художественного творчества как средства экологического и гражданско-патрио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2. 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азвитие творческих способностей детей и молодежи, их фантазии                         и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ивлечение интереса к природе и экологии Белгородской области,                        распространение достоверной информации о состоянии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воспитание бережного и внимательного отношения к природе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 развитие у детей и молодежи активной гражданской позиции                                   и неравнодушного отношения к природе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. Руководство конкурс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1. Общее руководство подготовкой и проведением конкурса осуществляется      организационным  комитетом с правами жюри (далее – оргкомитет). Оргкомитет создается на период подготовки и проведения конкурса для достижения цели конкурса и решения вытекающих из нее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2. Оргкомитет конкурс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бор заявок для участия в конкурсе;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конкурсные работы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методическую и экспертную помощь муниципальным организаторам конкурса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ет за собой право отклонить конкурсные материалы к участию в конкурсном отборе не отвечающими требованиям настоящего положения;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нимает решения об учреждении специальных номинаций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</w:t>
      </w:r>
      <w:r>
        <w:rPr>
          <w:rFonts w:eastAsia="Calibri" w:cs="Times New Roman" w:ascii="Times New Roman" w:hAnsi="Times New Roman"/>
          <w:sz w:val="26"/>
          <w:szCs w:val="26"/>
        </w:rPr>
        <w:t>экспертную оценку конкурсных работ в соответствии с критериями оценки, определяемыми п 7.1. настоящего полож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победителей и призёров конкурса. утверждает итоговые оценки конкурса и организует награждение победителей и призёр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ет информацию о конкурсе на сайте Белгородского областного детского эколого-биологического центра. 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шение жюри обжалованию не подлежи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 Итоги оценки конкурсных материалов участников утверждаются приказом </w:t>
      </w:r>
      <w:r>
        <w:rPr>
          <w:rFonts w:eastAsia="Calibri" w:cs="Times New Roman" w:ascii="Times New Roman" w:hAnsi="Times New Roman"/>
          <w:sz w:val="26"/>
          <w:szCs w:val="26"/>
        </w:rPr>
        <w:t>МКУ «Управление образования Чернянского район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частие в конкурсе могут принимать обучающиеся муниципальных образовательных организаций и областных государственных обще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ганизаций Белгородской области в возрасте от 5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5. Сроки и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1. Конкурс проводится в 2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I этап – школьный: ноябрь 2022 года – декабрь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II этап – муниципальный: с 11 января 2023 г. по 25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.2. Муниципальными организаторами конкурса в срок </w:t>
      </w:r>
      <w:r>
        <w:rPr>
          <w:rFonts w:eastAsia="Calibri" w:cs="Times New Roman" w:ascii="Times New Roman" w:hAnsi="Times New Roman"/>
          <w:b/>
          <w:sz w:val="26"/>
          <w:szCs w:val="26"/>
        </w:rPr>
        <w:t>до 25 января 2023 г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sz w:val="26"/>
          <w:szCs w:val="26"/>
        </w:rPr>
        <w:t>представить конкурсные материалы и сопроводительную документацию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конкурсные работы победителей муниципального этапа конкурса в отсканированном виде (рисунок в формате jpeg, pdf, разрешение 300 dpi, не более 5 мб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файл, содержащий текстовое описание к рисунку (файлы в формате doc, docx, объемом не более 2 500 печатных знаков без пробелов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нкеты-заявки в формате </w:t>
      </w:r>
      <w:r>
        <w:rPr>
          <w:rFonts w:cs="Times New Roman" w:ascii="Times New Roman" w:hAnsi="Times New Roman"/>
          <w:bCs/>
          <w:sz w:val="26"/>
          <w:szCs w:val="26"/>
        </w:rPr>
        <w:t>*doc (приложение №1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заверенный подписью и печатью протокол муниципального этапа конкурса – файл в формате *pd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приложение №2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курсные материалы, </w:t>
      </w:r>
      <w:r>
        <w:rPr>
          <w:rFonts w:cs="Times New Roman" w:ascii="Times New Roman" w:hAnsi="Times New Roman"/>
          <w:sz w:val="26"/>
          <w:szCs w:val="26"/>
          <w:lang w:eastAsia="ar-SA"/>
        </w:rPr>
        <w:t>оформленные в соответствии с требованиями и критериями настоящего Положения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согласия на обработку персональных,  с</w:t>
      </w:r>
      <w:r>
        <w:rPr>
          <w:rFonts w:cs="Times New Roman" w:ascii="Times New Roman" w:hAnsi="Times New Roman"/>
          <w:sz w:val="26"/>
          <w:szCs w:val="26"/>
        </w:rPr>
        <w:t xml:space="preserve">огласия на обработку персональных данных </w:t>
      </w:r>
      <w:r>
        <w:rPr>
          <w:rFonts w:cs="Times New Roman" w:ascii="Times New Roman" w:hAnsi="Times New Roman"/>
          <w:iCs/>
          <w:sz w:val="26"/>
          <w:szCs w:val="26"/>
        </w:rPr>
        <w:t>– субъект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, разрешенных для распространения </w:t>
      </w:r>
      <w:r>
        <w:rPr>
          <w:rFonts w:cs="Times New Roman" w:ascii="Times New Roman" w:hAnsi="Times New Roman"/>
          <w:bCs/>
          <w:sz w:val="26"/>
          <w:szCs w:val="26"/>
        </w:rPr>
        <w:t>данных участников конкурсов (педагогических работников и обучающихся) - файлы в формате *pdf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работы и сопроводительная документация предоставляются в виде архива (Zip, RAR) на облачном сервере с соблюдением доступа сторонним пользователям к представляемым раб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сылка на сервер присылается отдельным файлом 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belecocentr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el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тема – Конкурс экологических рисун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3. Организаторами конкурса всех городских округов и муниципальных районов предоставляются по одному конкурсному материалу (в каждой номинации) и комплекту сопроводитель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4. Организаторы конкурса оставляют за собой право использования представленных работ целиком или частично в образовательных                                        и просветительных целях. Авторы несут всю полноту ответственности                            за содержание работ. Организаторы конкурса не несут ответственности перед авторами и/или третьими лицами за возможное размещение работ на других Интернет-ресурсах в результате их коп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6. Условия участия и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.1.</w:t>
        <w:tab/>
        <w:t>Работы победителей и призёров конкурса размещаются в виртуальной галер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2.</w:t>
        <w:tab/>
        <w:t>Рисунки могут быть выполнены на любом материале (ватман, картон, холст и т.д.) и в любой технике рисования (масло, акварель, тушь и т.д.), кроме использования любых компьютерных программ и аппл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.3.</w:t>
        <w:tab/>
        <w:t>Содержание рисунка должно соответствовать основной тематике конкурса и следующим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«Мир воды» (рисунки, изображающие водные экосистемы и их обитателей, затрагивающие проблемы охраны водных ресурсов плане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«По лесной тропинке» (рисунки о лесе и его обитателях, а также о проблемах сохранения лесных экосист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«Домашние питомцы» (рисунки, изображающие домашних животных, приветствуются сюжетные картины, отражающие характер питомцев и отношения с хозяевами. </w:t>
      </w:r>
      <w:r>
        <w:rPr>
          <w:rFonts w:eastAsia="Calibri" w:cs="Times New Roman" w:ascii="Times New Roman" w:hAnsi="Times New Roman"/>
          <w:i/>
          <w:sz w:val="26"/>
          <w:szCs w:val="26"/>
        </w:rPr>
        <w:t>Номинация проводится в партнёрстве с ООО «Нестле Россия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«Экологическая среда города» (рисунки, отражающие экологические проблемы и возможные пути улучшения городской среды об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«Заповедные уголки родного края» (рисунки, посвященные особо охраняемым природным территориям (далее – ООПТ): заказникам, заповедникам, памятникам природы Белгородской области и их обитателям; обязательно указать название ООП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«Родные пейзажи» (рисунки, основным предметом изображения которых является первозданная либо в той или иной степени преображённая человеком природа, рисунки, отражающие красоту родной природы Белгородчин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«Охраняемые растения и животные» (рисунки, изображающие растения и животных, занесенных в Красную книгу России и Белгородской обла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«Зеленое будущее планеты» (рисунки, отражающие возможное будущее планеты и цивилизации, размышление о позитивных вариантах развития, построенных на сотрудничестве человека и приро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«Здоровье нашей планеты в наших руках» (рисунки, изображающие различные виды природоохранной деятельности детей и взросл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«Профессия Эколог» (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.4.</w:t>
        <w:tab/>
        <w:t>На конкурс от одного автора может быть принято не более од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.5.</w:t>
        <w:tab/>
        <w:t>Запрещается плагиат, любая перерисовка или иное копирование                    с чужих картин, рисунков, фотографий, а также с иных видов изображений. Участник конкурса должен нарисовать свой рисунок, отразить личное восприятие сю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.6. Участие в конкурсе рассматривается как согласие на размещение конкурсных материалов в средствах массовой информации, информационных порталах и социальных сетях Интернет учредителей и организатор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7. Областные государственные общеобразовательные организации предоставляют конкурсные материалы и сопроводительные документы муниципальным организаторам выставки (в тот муниципальный район или городской округ, в котором территориально находится областная государственная общеобразовательная орган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7. Оценка и критерии оценки конкурс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1.</w:t>
        <w:tab/>
        <w:t>Каждый представленный на конкурс рисунок оценивается                            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отражение экологической тематики и ее раскры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художественная выраз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познавательная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оригин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качеств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композиционно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эстетический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2.</w:t>
        <w:tab/>
        <w:t>Итоги конкурса проводятся по пяти возрастным категориям участников: 5-6 лет; 7-9 лет; 10-14 лет; 15-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3. Решения жюри и оргкомитета конкурса обжалова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8.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8.1. Победители и призеры в каждой возрастной категории конкурса награждаются дипломами МКУ «Управление образования Чернянск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2. Оргкомитет оставляет за собой право дополнительно поощрять участников, отличившихся в конкурсе, дипломами МБУ ДО «ДПиШ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3. Работы победителей по номинациям направляются на региональный этап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9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9926" w:right="-87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</w:r>
      <w:r>
        <w:rPr>
          <w:rFonts w:cs="Times New Roman" w:ascii="Times New Roman" w:hAnsi="Times New Roman"/>
          <w:sz w:val="26"/>
          <w:szCs w:val="26"/>
        </w:rPr>
        <w:t xml:space="preserve">к положению 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 этапе</w:t>
      </w:r>
    </w:p>
    <w:p>
      <w:pPr>
        <w:pStyle w:val="Normal"/>
        <w:spacing w:lineRule="auto" w:line="240" w:before="0" w:after="0"/>
        <w:ind w:left="9926" w:right="-87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ероссийского конкурс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9639" w:right="-85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экологических рисун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Анкета-зая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участника регионального этапа Всероссийского конкурса экологических рисун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(возрастная категория:________ л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57"/>
        <w:gridCol w:w="1873"/>
        <w:gridCol w:w="1905"/>
        <w:gridCol w:w="2628"/>
        <w:gridCol w:w="2423"/>
        <w:gridCol w:w="1549"/>
        <w:gridCol w:w="154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униципальный район/городской ок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амилия, имя, отчеств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звание образовательной организации (по Уставу), при которой выполнена работа, детское объединение/класс, должность педаго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амилия, имя, отчество руководителя работы, долж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звание рабо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901" w:leader="underscor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901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Дата заполнения       «____»  ___________  2023 г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Ф.И.О. лица, заполнившего анкету-заявку 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Телефон 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пись 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5103" w:right="-85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о муниципальном этапе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5103" w:right="-8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российского конкурс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5103" w:right="-8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логических рисунк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5103" w:right="-8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УЧАСТН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я, 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(фамилия, имя, отчество родителя (законного представителя) несовершеннолетнего обучающегося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(фамилия, имя, отчество несовершеннолетнего обучающегося –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(далее – оператор) на обработку оператором персональных данных моего несовершеннолетнего ребен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даётся мною для обеспечения участия в региональном этапе Всероссийского конкурса экологических рисунков. Мое согласие  распространяется на следующую информацию: фамилия, имя, отчество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 (в действующей редакции).   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следующих действий в отношении персональных данных моего ребенка, которые необходимы или желаемы для достижения указанных выше целей: сбор, систематизация, накопление, хранение, уточнение (обновление, изменение), использование персональных данных, а также осуществление любых иных действий с учётом требований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mallCaps/>
          <w:sz w:val="1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28"/>
        </w:rPr>
        <w:t>подпись)</w:t>
        <w:tab/>
        <w:tab/>
        <w:t>(расшифровка подписи)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5103" w:right="-8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СОВЕРШЕННОЛЕТНЕГО ОБУЧАЮЩЕГОСЯ – СУБЪЕКТ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ЫХ ДЛЯ РАСПРОСТРАНЕНИЯ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м я, 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  <w:t>(фамилия, имя, отчество родителя (законного представителя) несовершеннолетнего обучающегося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вляющийся родителем (законным представителем)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  <w:t>(фамилия, имя, отчество несовершеннолетнего обучающегося – субъекта персональных данн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о ст. 10.1 Федерального закона от 27 июля 2006 года № 152-ФЗ  </w:t>
        <w:br/>
        <w:t xml:space="preserve">«О персональных данных» (в действующей редакции), для реализации прав и законных интересов обучающегося и в целях участия  </w:t>
      </w:r>
      <w:r>
        <w:rPr>
          <w:rFonts w:cs="Times New Roman" w:ascii="Times New Roman" w:hAnsi="Times New Roman"/>
          <w:sz w:val="24"/>
          <w:szCs w:val="24"/>
        </w:rPr>
        <w:t xml:space="preserve">в региональном этапе Всероссийского конкурса экологических рисунко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ю согласие государственному бюджетному учреждению дополнительного образования «Белгородский областной детский эколого-биологический центр» на распространение персональных данных несовершеннолетнего обучающегося – субъекта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1763"/>
        <w:gridCol w:w="1629"/>
        <w:gridCol w:w="1629"/>
        <w:gridCol w:w="1222"/>
        <w:gridCol w:w="1560"/>
      </w:tblGrid>
      <w:tr>
        <w:trPr>
          <w:trHeight w:val="879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42" w:righ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тегория персональных </w:t>
            </w:r>
          </w:p>
          <w:p>
            <w:pPr>
              <w:pStyle w:val="Normal"/>
              <w:spacing w:lineRule="exact" w:line="200" w:before="0" w:after="0"/>
              <w:ind w:left="-142" w:righ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х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аю к распростран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аю к распространению неограниченному кругу лиц да/нет)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и запрет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е данные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ая информац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метрические персональные данные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ое цифровое фотографическое изображение лиц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mallCaps/>
          <w:sz w:val="1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28"/>
        </w:rPr>
        <w:t>подпись)</w:t>
        <w:tab/>
        <w:tab/>
        <w:tab/>
        <w:t>(расшифровка подписи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3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356" w:hanging="3108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1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356" w:hanging="3108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риказу МКУ «Упра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356" w:hanging="3108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ния Чернянского района»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7356" w:hanging="3108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«31» октября 2022 г. № 68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ОРГКОМИТЕТА С ПРАВАМИ ЖЮРИ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этапа Всероссийского конкурса экологических рису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7"/>
      </w:tblGrid>
      <w:tr>
        <w:trPr>
          <w:trHeight w:val="966" w:hRule="atLeast"/>
        </w:trPr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ченко М.Г.</w:t>
            </w:r>
          </w:p>
        </w:tc>
        <w:tc>
          <w:tcPr>
            <w:tcW w:w="73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чальник МКУ «Управление образования Чернянского района», председатель оргкомитета;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жко И.М.</w:t>
            </w:r>
          </w:p>
        </w:tc>
        <w:tc>
          <w:tcPr>
            <w:tcW w:w="73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меститель начальника МКУ «Управление образования Чернянского района», заместитель председателя оргкомитета;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менев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нжунова О.В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иректор МБУ ДО «ДПиШ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о. начальника отдела воспитания и дополнительного образования МКУ «Управление образования Чернянского района»;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ньшина О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йцева Ю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ьцова Д.А.</w:t>
            </w:r>
          </w:p>
        </w:tc>
        <w:tc>
          <w:tcPr>
            <w:tcW w:w="7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меститель директора МБУ ДО «ДПиШ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етодист МБУ ДО «ДПиШ»; секретарь оргкомит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агог дополнительного образования МБУ ДО «ДПиШ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Mwheadline">
    <w:name w:val="mw-headline"/>
    <w:qFormat/>
    <w:rPr/>
  </w:style>
  <w:style w:type="character" w:styleId="W">
    <w:name w:val="w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главление_"/>
    <w:qFormat/>
    <w:rPr>
      <w:shd w:fill="FFFFFF" w:val="clear"/>
    </w:rPr>
  </w:style>
  <w:style w:type="character" w:styleId="Ucozforumpost">
    <w:name w:val="ucoz-forum-post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pacing w:val="5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222" w:before="0" w:after="0"/>
      <w:jc w:val="both"/>
    </w:pPr>
    <w:rPr>
      <w:sz w:val="20"/>
      <w:szCs w:val="20"/>
      <w:lang w:val="en-US"/>
    </w:rPr>
  </w:style>
  <w:style w:type="paragraph" w:styleId="Style2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cocentr@bel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24:00Z</dcterms:created>
  <dc:creator>GOUDODBELGOROD</dc:creator>
  <dc:description/>
  <cp:keywords/>
  <dc:language>en-US</dc:language>
  <cp:lastModifiedBy>Unnaty</cp:lastModifiedBy>
  <cp:lastPrinted>2022-11-01T08:56:00Z</cp:lastPrinted>
  <dcterms:modified xsi:type="dcterms:W3CDTF">2023-01-20T07:17:00Z</dcterms:modified>
  <cp:revision>317</cp:revision>
  <dc:subject/>
  <dc:title/>
</cp:coreProperties>
</file>